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Algerian" w:hAnsi="Algerian" w:eastAsia="Times New Roman" w:cs="Algerian"/>
          <w:b/>
          <w:b/>
          <w:bCs/>
          <w:sz w:val="52"/>
          <w:szCs w:val="52"/>
        </w:rPr>
      </w:pPr>
      <w:r>
        <w:rPr>
          <w:rFonts w:eastAsia="Times New Roman" w:cs="Algerian" w:ascii="Algerian" w:hAnsi="Algerian"/>
          <w:b/>
          <w:bCs/>
          <w:sz w:val="52"/>
          <w:szCs w:val="52"/>
        </w:rPr>
        <w:t>Malvern Gazette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>Science and faith go hand-in-hand</w:t>
      </w:r>
    </w:p>
    <w:p>
      <w:pPr>
        <w:pStyle w:val="Normal"/>
        <w:rPr>
          <w:rFonts w:eastAsia="Times New Roman"/>
          <w:sz w:val="36"/>
          <w:szCs w:val="24"/>
        </w:rPr>
      </w:pPr>
      <w:r>
        <w:rPr>
          <w:rFonts w:eastAsia="Times New Roman"/>
          <w:sz w:val="36"/>
          <w:szCs w:val="24"/>
        </w:rPr>
      </w:r>
    </w:p>
    <w:p>
      <w:pPr>
        <w:pStyle w:val="Normal"/>
        <w:rPr/>
      </w:pPr>
      <w:r>
        <w:rPr>
          <w:rFonts w:eastAsia="Times New Roman"/>
          <w:szCs w:val="24"/>
        </w:rPr>
        <w:t xml:space="preserve">11:10am Tuesday 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21st February 2012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By Tarik Al Rasheed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SCIENCE and faith event celebrating Charles Darwin and his contribution to evolutionary theory will be taking place in Malvern next month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Evolution Weekend will comprise of a series of events in venues around the town on Saturday and Sunday, March 3-4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played an important part in Darwin’s life. He came to the town for treatment after developing a fever during his voyage on HMS Beagle, and it was also the place where he brought his 10-year-old daughter Annie in the hope that she would benefit from the famous Malvern Cold Water Cure. She is buried in Great Malvern Priory having died on April 23, 1851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Malvern Evolution Weekend will begin on Saturday, March 3, with two free presentations by Professor Mark Pallen at the Malvern St James Drama Centre, in Avenue Roa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first, at 2pm, is entitled A Rough Guide to Darwin and the second, at 3.30pm, Evolution: Evidence and Ideas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t 7.30pm that evening, Rev David Coleman will lead a multimedia evening entitled A Time of Wonder at St Matthias, in Church Road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n, at 11am the following morning, he will lead a ‘Dinosaur Sunday’ service at Holly Mount URC, in Queen’s Drive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e weekend will also incorporate a children’s activity morning exploring the world of fossils, rocks and minerals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his takes place at Holly Mount URC between 10am-noon on Saturday, March 3 and is being supported by Museums Worcestershire and Herefordshire and Worcestershire Earth Heritage Trust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iser Andrew Webb explained that the weekend is one of many taking place worldwide as part of Evolution Weekend 2012.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>“</w:t>
      </w:r>
      <w:r>
        <w:rPr>
          <w:rFonts w:eastAsia="Times New Roman"/>
          <w:szCs w:val="24"/>
        </w:rPr>
        <w:t xml:space="preserve">Although there have been a few events associated with Evolution Weekend, this is the first time we’ve done a full programme like this in Malvern,” he said. “It’s really to celebrate science and faith and the fact that there is no conflict between them.” </w:t>
      </w:r>
    </w:p>
    <w:p>
      <w:pPr>
        <w:pStyle w:val="Normal"/>
        <w:spacing w:before="280" w:after="28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For more information call 01684 565708 or alternatively e-mail info@malvernevolutionweekend.o rg.uk. For ticket information email tickets@malvernevolution weekend.org.uk. </w:t>
      </w:r>
    </w:p>
    <w:p>
      <w:pPr>
        <w:pStyle w:val="Normal"/>
        <w:spacing w:before="280" w:after="280"/>
        <w:rPr/>
      </w:pPr>
      <w:r>
        <w:rPr>
          <w:rFonts w:eastAsia="Times New Roman"/>
          <w:szCs w:val="24"/>
        </w:rPr>
        <w:t xml:space="preserve">Booking is essential for the presentations at </w:t>
      </w:r>
      <w:hyperlink r:id="rId2">
        <w:r>
          <w:rPr>
            <w:rStyle w:val="InternetLink"/>
            <w:rFonts w:eastAsia="Times New Roman"/>
            <w:color w:val="0000FF"/>
            <w:szCs w:val="24"/>
            <w:u w:val="single"/>
          </w:rPr>
          <w:t>Malvern St James</w:t>
        </w:r>
      </w:hyperlink>
      <w:r>
        <w:rPr>
          <w:rFonts w:eastAsia="Times New Roman"/>
          <w:szCs w:val="24"/>
        </w:rPr>
        <w:t xml:space="preserve">.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ublished">
    <w:name w:val="articlepublished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dburyreporter.co.uk/search/?search=Malvern+St+Jam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2:58:00Z</dcterms:created>
  <dc:creator>Michael</dc:creator>
  <dc:description/>
  <dc:language>en-US</dc:language>
  <cp:lastModifiedBy>Michael</cp:lastModifiedBy>
  <dcterms:modified xsi:type="dcterms:W3CDTF">2012-02-21T22:58:00Z</dcterms:modified>
  <cp:revision>2</cp:revision>
  <dc:subject/>
  <dc:title/>
</cp:coreProperties>
</file>